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lastrac 6-55D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11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7395"/>
      </w:tblGrid>
      <w:tr>
        <w:trPr/>
        <w:tc>
          <w:tcPr>
            <w:tcW w:w="3795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2381250" cy="23812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</w:tcPr>
                <w:tbl>
                  <w:tblPr>
                    <w:tblW w:w="3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  <w:gridCol w:w="1125"/>
                    <w:gridCol w:w="1125"/>
                    <w:gridCol w:w="64"/>
                  </w:tblGrid>
                  <w:tr>
                    <w:trPr/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before="45" w:after="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4583C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714375" cy="7143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50" t="-50" r="-50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before="45" w:after="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4583C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714375" cy="7143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50" t="-50" r="-50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spacing w:before="45" w:after="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4583C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714375" cy="71437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50" t="-50" r="-50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4" w:type="dxa"/>
                        <w:tcBorders/>
                      </w:tcPr>
                      <w:p>
                        <w:pPr>
                          <w:pStyle w:val="Normal"/>
                          <w:spacing w:before="45" w:after="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95" w:type="dxa"/>
            <w:tcBorders/>
          </w:tcPr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lastrac's Deluxe Six Cartridge Auto Pulse Professional Vacuum is the preferred vacuum for the professional contractor requiring continuous operation and high performance. This is the Cadillac® of industrial dust collectio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his system features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5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x cartridge system is set to pulse the filters every 15 second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5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k without performance los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5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 available electrical outlet on the dust collecto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5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ndard side removal dust cartridges to aid in the clean disposal of used dus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5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 optional screw conveyor dust bin and bagging system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225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 optional HEPA filtration unit for hazardous material handling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pplicatio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For use with large surface preparation jobs, including shotblasters, scarifying, and grinding. </w:t>
            </w:r>
          </w:p>
        </w:tc>
      </w:tr>
    </w:tbl>
    <w:p>
      <w:pPr>
        <w:pStyle w:val="Normal"/>
        <w:jc w:val="both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1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instrText xml:space="preserve"> HYPERLINK "http://www.blastrac.com/en-us/pc-894-33-deluxe-six-cartridge-auto-pulse-professional-vacuum.aspx" \l "tab1%23tab1"</w:instrText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Technical Specs</w:t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Style w:val="InternetLink"/>
              </w:rPr>
            </w:pPr>
            <w: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HYPERLINK "http://www.blastrac.com/en-us/pc-894-33-deluxe-six-cartridge-auto-pulse-professional-vacuum.aspx" \l "tab2%23tab2"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4583C0"/>
              </w:rPr>
              <w:instrText xml:space="preserve"> HYPERLINK "http://www.blastrac.com/en-us/pc-894-33-deluxe-six-cartridge-auto-pulse-professional-vacuum.aspx" \l "tab2%23tab2"</w:instrText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4583C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4583C0"/>
                <w:sz w:val="18"/>
                <w:szCs w:val="18"/>
              </w:rPr>
              <w:t xml:space="preserve">Dust Collectors Overview </w:t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4583C0"/>
              </w:rPr>
              <w:fldChar w:fldCharType="end"/>
            </w:r>
          </w:p>
          <w:p>
            <w:pPr>
              <w:pStyle w:val="Normal"/>
              <w:spacing w:before="280" w:after="280"/>
              <w:rPr/>
            </w:pPr>
            <w:r>
              <w:fldChar w:fldCharType="begin"/>
            </w:r>
            <w:r>
              <w:rPr/>
              <w:instrText xml:space="preserve"> HYPERLINK "http://www.blastrac.com/en-us/pc-894-33-deluxe-six-cartridge-auto-pulse-professional-vacuum.aspx" \l "tab2%23tab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instrText xml:space="preserve"> HYPERLINK "http://www.blastrac.com/en-us/pc-894-33-deluxe-six-cartridge-auto-pulse-professional-vacuum.aspx" \l "tab3%23tab3"</w:instrText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Accessories</w:t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35"/>
              <w:gridCol w:w="1805"/>
            </w:tblGrid>
            <w:tr>
              <w:trPr/>
              <w:tc>
                <w:tcPr>
                  <w:tcW w:w="323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art Number:</w:t>
                  </w:r>
                </w:p>
              </w:tc>
              <w:tc>
                <w:tcPr>
                  <w:tcW w:w="180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-55DC</w:t>
                  </w:r>
                </w:p>
              </w:tc>
            </w:tr>
            <w:tr>
              <w:trPr/>
              <w:tc>
                <w:tcPr>
                  <w:tcW w:w="323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Voltage</w:t>
                  </w:r>
                </w:p>
              </w:tc>
              <w:tc>
                <w:tcPr>
                  <w:tcW w:w="180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60V 3P</w:t>
                  </w:r>
                </w:p>
              </w:tc>
            </w:tr>
            <w:tr>
              <w:trPr/>
              <w:tc>
                <w:tcPr>
                  <w:tcW w:w="323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Amperage</w:t>
                  </w:r>
                </w:p>
              </w:tc>
              <w:tc>
                <w:tcPr>
                  <w:tcW w:w="180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A</w:t>
                  </w:r>
                </w:p>
              </w:tc>
            </w:tr>
            <w:tr>
              <w:trPr/>
              <w:tc>
                <w:tcPr>
                  <w:tcW w:w="323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*Maximum Air Flow</w:t>
                  </w:r>
                </w:p>
              </w:tc>
              <w:tc>
                <w:tcPr>
                  <w:tcW w:w="180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0 CFM</w:t>
                  </w:r>
                </w:p>
              </w:tc>
            </w:tr>
            <w:tr>
              <w:trPr/>
              <w:tc>
                <w:tcPr>
                  <w:tcW w:w="323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*Maximum Static Pressure</w:t>
                  </w:r>
                </w:p>
              </w:tc>
              <w:tc>
                <w:tcPr>
                  <w:tcW w:w="180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1 Inches H20</w:t>
                  </w:r>
                </w:p>
              </w:tc>
            </w:tr>
            <w:tr>
              <w:trPr/>
              <w:tc>
                <w:tcPr>
                  <w:tcW w:w="323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*Dust Bin Capacity</w:t>
                  </w:r>
                </w:p>
              </w:tc>
              <w:tc>
                <w:tcPr>
                  <w:tcW w:w="180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50 lbs</w:t>
                  </w:r>
                </w:p>
              </w:tc>
            </w:tr>
            <w:tr>
              <w:trPr/>
              <w:tc>
                <w:tcPr>
                  <w:tcW w:w="323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Vacuum Hose Diameter/Length</w:t>
                  </w:r>
                </w:p>
              </w:tc>
              <w:tc>
                <w:tcPr>
                  <w:tcW w:w="180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"/6" x 60 Feet</w:t>
                  </w:r>
                </w:p>
              </w:tc>
            </w:tr>
            <w:tr>
              <w:trPr/>
              <w:tc>
                <w:tcPr>
                  <w:tcW w:w="323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Dimensions (LxWxH)</w:t>
                  </w:r>
                </w:p>
              </w:tc>
              <w:tc>
                <w:tcPr>
                  <w:tcW w:w="180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8" x 32" x 53"</w:t>
                  </w:r>
                </w:p>
              </w:tc>
            </w:tr>
            <w:tr>
              <w:trPr/>
              <w:tc>
                <w:tcPr>
                  <w:tcW w:w="323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Weight</w:t>
                  </w:r>
                </w:p>
              </w:tc>
              <w:tc>
                <w:tcPr>
                  <w:tcW w:w="180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33 lbs</w:t>
                  </w:r>
                </w:p>
              </w:tc>
            </w:tr>
          </w:tbl>
          <w:p>
            <w:pPr>
              <w:pStyle w:val="Normal"/>
              <w:textAlignment w:val="top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583C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21:00Z</dcterms:created>
  <dc:creator> </dc:creator>
  <dc:description/>
  <cp:keywords/>
  <dc:language>en-US</dc:language>
  <cp:lastModifiedBy> </cp:lastModifiedBy>
  <dcterms:modified xsi:type="dcterms:W3CDTF">2008-07-15T17:24:00Z</dcterms:modified>
  <cp:revision>2</cp:revision>
  <dc:subject/>
  <dc:title>Blastrac 6-55DC</dc:title>
</cp:coreProperties>
</file>